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IN: Notice of transferring capital of Vietnam Logistic Sojitz Co., Ltd.</w:t>
      </w:r>
    </w:p>
    <w:p>
      <w:pPr>
        <w:pStyle w:val="Normal"/>
        <w:rPr/>
      </w:pPr>
      <w:r>
        <w:rPr/>
        <w:t>On 12/05/2015, VINATRANS Joint Stock Company announced the notice of transferring capital of Vietnam Logistic Sojitz Co., Ltd. as follows: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INATRANS Joint Stock Company announced the content of Board resolution of Board of Directors on 12/05/2015 about transferring investment capital at Vietnam Logistic Sojitz Co., Ltd (attached fi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2:00Z</dcterms:created>
  <dc:creator>User</dc:creator>
  <dc:description/>
  <dc:language>en-US</dc:language>
  <cp:lastModifiedBy>User</cp:lastModifiedBy>
  <dcterms:modified xsi:type="dcterms:W3CDTF">2015-05-15T12:56:00Z</dcterms:modified>
  <cp:revision>1</cp:revision>
  <dc:subject/>
  <dc:title/>
</cp:coreProperties>
</file>